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ind w:left="-426" w:right="-142"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ΦΥΛΛΟ ΣΥΜΜΟΡΦΩΣΗΣ</w:t>
      </w:r>
    </w:p>
    <w:p>
      <w:pPr>
        <w:pStyle w:val="Normal"/>
        <w:tabs>
          <w:tab w:val="clear" w:pos="720"/>
          <w:tab w:val="left" w:pos="9000" w:leader="none"/>
        </w:tabs>
        <w:ind w:left="-426" w:right="-142" w:firstLine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961"/>
        <w:gridCol w:w="1419"/>
        <w:gridCol w:w="22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200"/>
              <w:ind w:right="3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ΤΕΧΝΙΚΕΣ ΠΡΟΔΙΑΓΡΑΦΕ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ΑΠΑΝΤΗΣΗ            (ΝΑΙ-ΟΧΙ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ΠΑΡΑΠΟΜΠΗ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ind w:right="34" w:firstLine="17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. Απόλυτα φίλτρα για την ΜΕΘ και τα Χειρουργεία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Χ545Χ6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Φιλτραριστική απόδοση: Η14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f</w:t>
            </w:r>
            <w:r>
              <w:rPr>
                <w:rFonts w:cs="Arial" w:ascii="Arial" w:hAnsi="Arial"/>
                <w:sz w:val="20"/>
                <w:szCs w:val="20"/>
              </w:rPr>
              <w:t>≤99.995%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 xml:space="preserve"> 1822)</w:t>
            </w:r>
          </w:p>
          <w:p>
            <w:pPr>
              <w:pStyle w:val="TextBody"/>
              <w:tabs>
                <w:tab w:val="left" w:pos="7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λλικό πλαίσιο, υλικό και τεχνολογία φιλτραρίσματος τέτοια ώστε να ελαχιστοποιούν την πτώση πίεσης (στην προσφορά να αναγράφεται η πτώση πίεση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Χ575Χ7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Φιλτραριστική απόδοση: Η14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f</w:t>
            </w:r>
            <w:r>
              <w:rPr>
                <w:rFonts w:cs="Arial" w:ascii="Arial" w:hAnsi="Arial"/>
                <w:sz w:val="20"/>
                <w:szCs w:val="20"/>
              </w:rPr>
              <w:t>≤99.995%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 xml:space="preserve"> 1822)</w:t>
            </w:r>
          </w:p>
          <w:p>
            <w:pPr>
              <w:pStyle w:val="TextBody"/>
              <w:tabs>
                <w:tab w:val="left" w:pos="7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λλικό πλαίσιο, υλικό και τεχνολογία φιλτραρίσματος τέτοια ώστε να ελαχιστοποιούν την πτώση πίεσης (στην προσφορά να αναγράφεται η πτώση πίεση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Χ457Χ 7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Φιλτραριστική απόδοση: Η14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f</w:t>
            </w:r>
            <w:r>
              <w:rPr>
                <w:rFonts w:cs="Arial" w:ascii="Arial" w:hAnsi="Arial"/>
                <w:sz w:val="20"/>
                <w:szCs w:val="20"/>
              </w:rPr>
              <w:t>≤99.995%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 xml:space="preserve"> 1822)</w:t>
            </w:r>
          </w:p>
          <w:p>
            <w:pPr>
              <w:pStyle w:val="TextBody"/>
              <w:tabs>
                <w:tab w:val="left" w:pos="7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λλικό πλαίσιο, υλικό και τεχνολογία φιλτραρίσματος τέτοια ώστε να ελαχιστοποιούν την πτώση πίεσης (στην προσφορά να αναγράφεται η πτώση πίεση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Χ305Χ7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τραριστική απόδοση: Η14, ef≤99.995% (EN 1822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λλικό πλαίσιο, υλικό και τεχνολογία φιλτραρίσματος τέτοια ώστε να ελαχιστοποιούν την πτώση πίεσης (στην προσφορά να αναγράφεται η πτώση πίεση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ind w:right="3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200"/>
              <w:ind w:right="-6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. Σακόφιλτρα την ΜΕΘ, τα Χειρουργεία και το ΤΕ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200"/>
              <w:ind w:right="-6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Χ590Χ53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>, πάχος πλαισίου:2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. σάκων 10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20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Φιλτραριστική απόδοση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7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U</w:t>
            </w:r>
            <w:r>
              <w:rPr>
                <w:rFonts w:cs="Arial" w:ascii="Arial" w:hAnsi="Arial"/>
                <w:sz w:val="20"/>
                <w:szCs w:val="20"/>
              </w:rPr>
              <w:t>7)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20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λλικό πλαίσιο, με χαμηλή αρχική πτώση πίεσης, από ανθεκτικό υλικό που δεν ευνοεί την ανάπτυξη μικροβίων και «τελείωμα» (ραφές) το οποίο αποτρέπει την διαφυγή σωματιδίω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1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200"/>
              <w:ind w:right="-6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Χ592Χ53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άχος πλαισίου:2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. σάκων 10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20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Φιλτραριστική απόδοση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7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U</w:t>
            </w:r>
            <w:r>
              <w:rPr>
                <w:rFonts w:cs="Arial" w:ascii="Arial" w:hAnsi="Arial"/>
                <w:sz w:val="20"/>
                <w:szCs w:val="20"/>
              </w:rPr>
              <w:t>7)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20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λλικό πλαίσιο, με χαμηλή αρχική πτώση πίεσης, από ανθεκτικό υλικό που δεν ευνοεί την ανάπτυξη μικροβίων και «τελείωμα» (ραφές) το οποίο αποτρέπει την διαφυγή σωματιδίω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200"/>
              <w:ind w:right="-6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0 Χ 592 Χ 53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άχος πλαισίου:2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ιθ. σάκων 8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20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Φιλτραριστική απόδοση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7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U</w:t>
            </w:r>
            <w:r>
              <w:rPr>
                <w:rFonts w:cs="Arial" w:ascii="Arial" w:hAnsi="Arial"/>
                <w:sz w:val="20"/>
                <w:szCs w:val="20"/>
              </w:rPr>
              <w:t>7)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λλικό πλαίσιο, με χαμηλή αρχική πτώση πίεσης, από ανθεκτικό υλικό που δεν ευνοεί την ανάπτυξη μικροβίων και «τελείωμα» (ραφές) το οποίο αποτρέπει την διαφυγή σωματιδίων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20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200"/>
              <w:ind w:right="-6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7 Χ 592 Χ 53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άχος πλαισίου:2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m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20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ριθ. σάκων 8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Φιλτραριστική απόδοση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7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U</w:t>
            </w:r>
            <w:r>
              <w:rPr>
                <w:rFonts w:cs="Arial" w:ascii="Arial" w:hAnsi="Arial"/>
                <w:sz w:val="20"/>
                <w:szCs w:val="20"/>
              </w:rPr>
              <w:t>7)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20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αλλικό πλαίσιο, με χαμηλή αρχική πτώση πίεσης, από ανθεκτικό υλικό που δεν ευνοεί την ανάπτυξη μικροβίων και «τελείωμα» (ραφές) το οποίο αποτρέπει την διαφυγή σωματιδίω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right="3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200"/>
              <w:ind w:right="-6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. Υλικό για προφίλτρ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200"/>
              <w:ind w:right="-68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200"/>
              <w:ind w:right="-68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ρολ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200"/>
              <w:ind w:right="-68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Κλάσης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G</w:t>
            </w:r>
            <w:r>
              <w:rPr>
                <w:rFonts w:cs="Arial" w:ascii="Arial" w:hAnsi="Arial"/>
                <w:bCs/>
                <w:sz w:val="20"/>
                <w:szCs w:val="20"/>
              </w:rPr>
              <w:t>4 και βαθμού απόδοσης 9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spacing w:before="0" w:after="200"/>
        <w:ind w:left="-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0" w:leader="none"/>
      </w:tabs>
      <w:suppressAutoHyphens w:val="true"/>
      <w:spacing w:lineRule="auto" w:line="240" w:before="240" w:after="80"/>
      <w:ind w:left="567" w:hanging="567"/>
      <w:jc w:val="both"/>
      <w:outlineLvl w:val="1"/>
    </w:pPr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4">
    <w:name w:val="WW8Num1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Liberation Serif" w:hAnsi="Liberation Serif" w:cs="Liberation Serif"/>
      <w:sz w:val="20"/>
      <w:szCs w:val="20"/>
    </w:rPr>
  </w:style>
  <w:style w:type="character" w:styleId="WW8Num4z0">
    <w:name w:val="WW8Num4z0"/>
    <w:qFormat/>
    <w:rPr>
      <w:rFonts w:eastAsia="Arial Unicode MS;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Arial Unicode MS;Arial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Προεπιλεγμένη γραμματοσειρά"/>
    <w:qFormat/>
    <w:rPr/>
  </w:style>
  <w:style w:type="character" w:styleId="CharChar5">
    <w:name w:val=" Char Char5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4">
    <w:name w:val=" Char Char4"/>
    <w:basedOn w:val="Style12"/>
    <w:qFormat/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character" w:styleId="CharChar3">
    <w:name w:val=" Char Char3"/>
    <w:basedOn w:val="Style12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Char2">
    <w:name w:val=" Char Char2"/>
    <w:basedOn w:val="Style12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Char1">
    <w:name w:val=" Char Char1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Style1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40"/>
      <w:ind w:left="720" w:hanging="0"/>
      <w:jc w:val="both"/>
    </w:pPr>
    <w:rPr>
      <w:sz w:val="24"/>
      <w:szCs w:val="24"/>
      <w:lang w:val="en-GB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sz w:val="24"/>
      <w:szCs w:val="24"/>
      <w:lang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">
    <w:name w:val="Απλό κείμενο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eastAsia="zh-CN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Char3">
    <w:name w:val="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l-GR" w:eastAsia="zh-CN" w:bidi="ar-SA"/>
    </w:rPr>
  </w:style>
  <w:style w:type="paragraph" w:styleId="1">
    <w:name w:val="Βασικό1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43:00Z</dcterms:created>
  <dc:creator>prome</dc:creator>
  <dc:description/>
  <cp:keywords/>
  <dc:language>en-US</dc:language>
  <cp:lastModifiedBy>prome</cp:lastModifiedBy>
  <dcterms:modified xsi:type="dcterms:W3CDTF">2019-11-15T11:18:00Z</dcterms:modified>
  <cp:revision>24</cp:revision>
  <dc:subject/>
  <dc:title/>
</cp:coreProperties>
</file>